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5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2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materiałów opatrunkowych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7 155,00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nyWeb"/>
        <w:spacing w:before="0" w:after="0"/>
        <w:ind w:left="1980" w:hanging="1554"/>
        <w:jc w:val="both"/>
        <w:rPr/>
      </w:pPr>
      <w:r>
        <w:rPr/>
        <w:t>Część nr 1. Fartuch chirurgiczny z włókniny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4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oruńskie Zakłady Materiałów Opatrunkowych S. A.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7 675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8 289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15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TRA-Med.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J. Kossaka 4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358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2 65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3 662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4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órnośląska Centrala Zaopatrzenia Medyczneg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ZARYS Sp. z o. o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3 65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 942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/14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LOHMANN &amp; RAUSCHER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Moniuszki 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5-200 Pabia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3 70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4 796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5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22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materiałów opatrunkow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3 931,20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left="1980" w:hanging="1554"/>
        <w:jc w:val="both"/>
        <w:rPr/>
      </w:pPr>
      <w:r>
        <w:rPr>
          <w:rFonts w:cs="Tahoma" w:ascii="Tahoma" w:hAnsi="Tahoma"/>
          <w:b/>
          <w:bCs/>
          <w:sz w:val="20"/>
        </w:rPr>
        <w:t>Część nr 2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sz w:val="20"/>
          <w:szCs w:val="20"/>
        </w:rPr>
        <w:t>Koszula operacyjna</w:t>
      </w:r>
      <w:r>
        <w:rPr>
          <w:rFonts w:cs="Tahoma" w:ascii="Tahoma" w:hAnsi="Tahoma"/>
          <w:sz w:val="20"/>
        </w:rPr>
        <w:t>;</w:t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4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oruńskie Zakłady Materiałów Opatrunkowych S. A.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4 40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 752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Przedsiębiorstwo Zaopatrzenia Lecznictw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ezal Lublin Sp. z o. o.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Spółdzielczości Pracy 3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147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5 32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5 745,6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15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TRA-Med.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J. Kossaka 4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0-358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3 74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 039,2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5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22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materiałów opatrunkow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5 405,40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nyWeb"/>
        <w:spacing w:before="0" w:after="0"/>
        <w:ind w:left="465" w:hanging="0"/>
        <w:rPr/>
      </w:pPr>
      <w:r>
        <w:rPr>
          <w:rFonts w:cs="Tahoma" w:ascii="Tahoma" w:hAnsi="Tahoma"/>
          <w:b/>
          <w:bCs/>
          <w:sz w:val="20"/>
        </w:rPr>
        <w:t>Część nr 3</w:t>
      </w:r>
      <w:r>
        <w:rPr>
          <w:rFonts w:cs="Tahoma" w:ascii="Tahoma" w:hAnsi="Tahoma"/>
          <w:sz w:val="20"/>
        </w:rPr>
        <w:t>. Przylepce</w:t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4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oruńskie Zakłady Materiałów Opatrunkowych S. A.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6 167,4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6 660,79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zedsiębiorstwo Zaopatrzenia Lecznictw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ezal Lublin Sp. z o. o.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Spółdzielczości Pracy 38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147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1 039,3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2 722,4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4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SKAMEX Sp. z o. o. S. K. A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zęstochowska 38/5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3-121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4 653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5 025,2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4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órnośląska Centrala Zaopatrzenia Medyczneg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ARYS Sp. z o. o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5 108,8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5 517,51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5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22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materiałów opatrunkow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3 286,44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nyWeb"/>
        <w:spacing w:before="0" w:after="0"/>
        <w:ind w:left="1980" w:hanging="155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nyWeb"/>
        <w:spacing w:before="0" w:after="0"/>
        <w:ind w:left="1980" w:hanging="155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nyWeb"/>
        <w:spacing w:before="0" w:after="0"/>
        <w:ind w:left="1980" w:hanging="1554"/>
        <w:jc w:val="both"/>
        <w:rPr/>
      </w:pPr>
      <w:r>
        <w:rPr>
          <w:rFonts w:cs="Tahoma" w:ascii="Tahoma" w:hAnsi="Tahoma"/>
          <w:b/>
          <w:bCs/>
          <w:sz w:val="20"/>
        </w:rPr>
        <w:t xml:space="preserve">Część nr 4. </w:t>
      </w:r>
      <w:r>
        <w:rPr>
          <w:rFonts w:cs="Tahoma" w:ascii="Tahoma" w:hAnsi="Tahoma"/>
          <w:sz w:val="20"/>
        </w:rPr>
        <w:t>Tupfery, setony, zestawy zabiegowe;</w:t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4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oruńskie Zakłady Materiałów Opatrunkowych S. A.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3 297,6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 561,41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5/2013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22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materiałów opatrunkow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>Kwota, którą Zamawiający zamierza przeznaczyć na sfinansowanie zamówienia – 2</w:t>
      </w:r>
      <w:r>
        <w:rPr>
          <w:rFonts w:cs="Tahoma" w:ascii="Tahoma" w:hAnsi="Tahoma"/>
          <w:bCs w:val="false"/>
          <w:u w:val="single"/>
        </w:rPr>
        <w:t xml:space="preserve"> 205,68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nyWeb"/>
        <w:spacing w:before="0" w:after="0"/>
        <w:ind w:left="1980" w:hanging="1554"/>
        <w:jc w:val="both"/>
        <w:rPr/>
      </w:pPr>
      <w:r>
        <w:rPr>
          <w:rFonts w:cs="Tahoma" w:ascii="Tahoma" w:hAnsi="Tahoma"/>
          <w:b/>
          <w:bCs/>
          <w:sz w:val="20"/>
        </w:rPr>
        <w:t>Część nr 5</w:t>
      </w:r>
      <w:r>
        <w:rPr>
          <w:rFonts w:cs="Tahoma" w:ascii="Tahoma" w:hAnsi="Tahoma"/>
          <w:sz w:val="20"/>
        </w:rPr>
        <w:t>. Opatrunki jałowe z wkładem chłonnym;</w:t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4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Toruńskie Zakłady Materiałów Opatrunkowych S. A.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 822,5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3 048,3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4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AUL HARTMANN Polska Sp. z o. o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artyzancka 133/15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5-200 Pabia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 807,69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3 032,31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4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órnośląska Centrala Zaopatrzenia Medyczneg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ARYS Sp. z o. o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 680,55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1 814,99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5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Heading3"/>
        <w:rPr/>
      </w:pPr>
      <w:r>
        <w:rPr/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22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materiałów opatrunkow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 954,72 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left="1980" w:hanging="1554"/>
        <w:jc w:val="both"/>
        <w:rPr/>
      </w:pPr>
      <w:r>
        <w:rPr>
          <w:rFonts w:cs="Tahoma" w:ascii="Tahoma" w:hAnsi="Tahoma"/>
          <w:b/>
          <w:bCs/>
          <w:sz w:val="20"/>
        </w:rPr>
        <w:t>Część nr 6.</w:t>
      </w:r>
      <w:r>
        <w:rPr>
          <w:rFonts w:cs="Tahoma" w:ascii="Tahoma" w:hAnsi="Tahoma"/>
          <w:sz w:val="20"/>
        </w:rPr>
        <w:t xml:space="preserve"> Opaski gipsowe</w:t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4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Toruńskie Zakłady Materiałów Opatrunkowych S. A.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 364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 473,1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4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KAMEX Sp. z o. o. S. K. A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zęstochowska 38/5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3-121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 19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 285,2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4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AUL HARTMANN Polska Sp. z o. o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artyzancka 133/15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5-200 Pabia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 007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1 087,5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4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órnośląska Centrala Zaopatrzenia Medyczneg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ARYS Sp. z o. o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945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1 020,6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5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2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materiałów opatrunkowych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>Kwota, którą Zamawiający zamierza przeznaczyć na sfinansowanie zamówienia – 7</w:t>
      </w:r>
      <w:r>
        <w:rPr>
          <w:rFonts w:cs="Tahoma" w:ascii="Tahoma" w:hAnsi="Tahoma"/>
          <w:bCs w:val="false"/>
          <w:u w:val="single"/>
        </w:rPr>
        <w:t xml:space="preserve"> 051,68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left="1980" w:hanging="155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Część nr 7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ieluchomajtki, podkłady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4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oruńskie Zakłady Materiałów Opatrunkowych S. A.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6 264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6 765,1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4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AUL HARTMANN Polska Sp. z o. o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artyzancka 133/15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5-200 Pabia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6 748,56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7 288,4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5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22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materiałów opatrunkow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>Kwota, którą Zamawiający zamierza przeznaczyć na sfinansowanie zamówienia – 1</w:t>
      </w:r>
      <w:r>
        <w:rPr>
          <w:rFonts w:cs="Tahoma" w:ascii="Tahoma" w:hAnsi="Tahoma"/>
          <w:bCs w:val="false"/>
          <w:u w:val="single"/>
        </w:rPr>
        <w:t>6 128,61 z</w:t>
      </w:r>
      <w:r>
        <w:rPr>
          <w:rFonts w:cs="Tahoma" w:ascii="Tahoma" w:hAnsi="Tahoma"/>
          <w:u w:val="single"/>
        </w:rPr>
        <w:t>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  <w:b w:val="false"/>
          <w:bCs w:val="false"/>
        </w:rPr>
        <w:t>Część nr 8</w:t>
      </w:r>
      <w:r>
        <w:rPr>
          <w:rFonts w:cs="Tahoma" w:ascii="Tahoma" w:hAnsi="Tahoma"/>
        </w:rPr>
        <w:t>. Opatrunki specjalistyczne I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zedsiębiorstwo Zaopatrzenia Lecznictw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ezal Lublin Sp. z o. o.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Spółdzielczości Pracy 38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147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3 448,7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5 324,6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4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KAMEX Sp. z o. o. S. K. A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zęstochowska 38/5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3-121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4 885,2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6 876,0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ndeks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5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22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materiałów opatrunkow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>Kwota, którą Zamawiający zamierza przeznaczyć na sfinansowanie zamówienia – 1</w:t>
      </w:r>
      <w:r>
        <w:rPr>
          <w:rFonts w:cs="Tahoma" w:ascii="Tahoma" w:hAnsi="Tahoma"/>
          <w:bCs w:val="false"/>
          <w:u w:val="single"/>
        </w:rPr>
        <w:t xml:space="preserve"> 420,20 z</w:t>
      </w:r>
      <w:r>
        <w:rPr>
          <w:rFonts w:cs="Tahoma" w:ascii="Tahoma" w:hAnsi="Tahoma"/>
          <w:u w:val="single"/>
        </w:rPr>
        <w:t>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</w:rPr>
        <w:t>Część nr 9</w:t>
      </w:r>
      <w:r>
        <w:rPr>
          <w:rFonts w:cs="Tahoma" w:ascii="Tahoma" w:hAnsi="Tahoma"/>
        </w:rPr>
        <w:t xml:space="preserve">. </w:t>
      </w:r>
      <w:r>
        <w:rPr>
          <w:sz w:val="22"/>
        </w:rPr>
        <w:t>Opatrunki specjalistyczne II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14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BMEDICAL Sp. z o.o. Sp. k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emborzycka 1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450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 312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 416,9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5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22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materiałów opatrunkow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0 688,76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left="1554" w:hanging="155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Część nr 10</w:t>
      </w:r>
      <w:r>
        <w:rPr>
          <w:rFonts w:cs="Tahoma" w:ascii="Tahoma" w:hAnsi="Tahoma"/>
          <w:sz w:val="20"/>
        </w:rPr>
        <w:t xml:space="preserve"> </w:t>
      </w:r>
      <w:r>
        <w:rPr>
          <w:rFonts w:cs="Times New Roman" w:ascii="Times New Roman" w:hAnsi="Times New Roman"/>
          <w:sz w:val="22"/>
        </w:rPr>
        <w:t>Opatrunki specjalistyczne III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14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MRO Przedsiębiorstwo Handlowo-Usługow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Małobądzka 18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2-500 Będ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9 683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0 457,6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zedsiębiorstwo Zaopatrzenia Lecznictw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ezal Lublin Sp. z o. o.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Spółdzielczości Pracy 38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147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1 791,75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2 735,0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5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22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materiałów opatrunkow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>Kwota, którą Zamawiający zamierza przeznaczyć na sfinansowanie zamówienia – 14</w:t>
      </w:r>
      <w:r>
        <w:rPr>
          <w:rFonts w:cs="Tahoma" w:ascii="Tahoma" w:hAnsi="Tahoma"/>
          <w:bCs w:val="false"/>
          <w:u w:val="single"/>
        </w:rPr>
        <w:t xml:space="preserve"> 594,04 z</w:t>
      </w:r>
      <w:r>
        <w:rPr>
          <w:rFonts w:cs="Tahoma" w:ascii="Tahoma" w:hAnsi="Tahoma"/>
          <w:u w:val="single"/>
        </w:rPr>
        <w:t>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  <w:sz w:val="20"/>
        </w:rPr>
        <w:t>Część nr 11</w:t>
      </w:r>
      <w:r>
        <w:rPr>
          <w:rFonts w:cs="Tahoma" w:ascii="Tahoma" w:hAnsi="Tahoma"/>
          <w:sz w:val="20"/>
        </w:rPr>
        <w:t>. Lignina arkusze, rolki, wata opatrunkowa</w:t>
      </w:r>
    </w:p>
    <w:p>
      <w:pPr>
        <w:pStyle w:val="Tekstpodstawowy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4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oruńskie Zakłady Materiałów Opatrunkowych S. A.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3 729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4 827,3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zedsiębiorstwo Zaopatrzenia Lecznictw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ezal Lublin Sp. z o. o.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Spółdzielczości Pracy 3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147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5 067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6 272,3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4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AUL HARTMANN Polska Sp. z o. o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artyzancka 133/15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5-200 Pabia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5 608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6 856,6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4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órnośląska Centrala Zaopatrzenia Medyczneg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ZARYS Sp. z o. o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3 674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4 767,9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5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2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środków materiałów opatrunkowych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>57 284,28z</w:t>
      </w:r>
      <w:r>
        <w:rPr>
          <w:rFonts w:cs="Tahoma" w:ascii="Tahoma" w:hAnsi="Tahoma"/>
          <w:u w:val="single"/>
        </w:rPr>
        <w:t>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left="1980" w:hanging="155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Część nr 12.</w:t>
      </w:r>
      <w:r>
        <w:rPr>
          <w:rFonts w:cs="Tahoma" w:ascii="Tahoma" w:hAnsi="Tahoma"/>
          <w:sz w:val="20"/>
        </w:rPr>
        <w:t xml:space="preserve"> Kompresy gazowe jałowe, gaza opatrunkowa jałowa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4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oruńskie Zakłady Materiałów Opatrunkowych S. A.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61 157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66 049,5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4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AUL HARTMANN Polska Sp. z o. o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artyzancka 133/15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5-200 Pabia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53 975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58 293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ndeks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5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22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materiałów opatrunkow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>Kwota, którą Zamawiający zamierza przeznaczyć na sfinansowanie zamówienia – 25</w:t>
      </w:r>
      <w:r>
        <w:rPr>
          <w:rFonts w:cs="Tahoma" w:ascii="Tahoma" w:hAnsi="Tahoma"/>
          <w:bCs w:val="false"/>
          <w:u w:val="single"/>
        </w:rPr>
        <w:t xml:space="preserve"> 721,17 z</w:t>
      </w:r>
      <w:r>
        <w:rPr>
          <w:rFonts w:cs="Tahoma" w:ascii="Tahoma" w:hAnsi="Tahoma"/>
          <w:u w:val="single"/>
        </w:rPr>
        <w:t>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firstLine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Część nr 13. </w:t>
      </w:r>
      <w:r>
        <w:rPr>
          <w:rFonts w:cs="Tahoma" w:ascii="Tahoma" w:hAnsi="Tahoma"/>
          <w:sz w:val="20"/>
        </w:rPr>
        <w:t>Serwety</w:t>
      </w:r>
    </w:p>
    <w:p>
      <w:pPr>
        <w:pStyle w:val="Tekstpodstawowy2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4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oruńskie Zakłady Materiałów Opatrunkowych S. A.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8 918,5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1 231,9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ndeks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5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22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materiałów opatrunkow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>Kwota, którą Zamawiający zamierza przeznaczyć na sfinansowanie zamówienia – 6</w:t>
      </w:r>
      <w:r>
        <w:rPr>
          <w:rFonts w:cs="Tahoma" w:ascii="Tahoma" w:hAnsi="Tahoma"/>
          <w:bCs w:val="false"/>
          <w:u w:val="single"/>
        </w:rPr>
        <w:t xml:space="preserve"> 421,95 z</w:t>
      </w:r>
      <w:r>
        <w:rPr>
          <w:rFonts w:cs="Tahoma" w:ascii="Tahoma" w:hAnsi="Tahoma"/>
          <w:u w:val="single"/>
        </w:rPr>
        <w:t>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4. Zestawy zabiegowe</w:t>
      </w:r>
    </w:p>
    <w:p>
      <w:pPr>
        <w:pStyle w:val="NormalnyWeb"/>
        <w:spacing w:before="0" w:after="0"/>
        <w:ind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4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oruńskie Zakłady Materiałów Opatrunkowych S. A.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6 042,4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6 525,79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ndeks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5/2013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2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materiałów opatrunkowych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>Kwota, którą Zamawiający zamierza przeznaczyć na sfinansowanie zamówienia – 57</w:t>
      </w:r>
      <w:r>
        <w:rPr>
          <w:rFonts w:cs="Tahoma" w:ascii="Tahoma" w:hAnsi="Tahoma"/>
          <w:bCs w:val="false"/>
          <w:u w:val="single"/>
        </w:rPr>
        <w:t xml:space="preserve"> 002,40 z</w:t>
      </w:r>
      <w:r>
        <w:rPr>
          <w:rFonts w:cs="Tahoma" w:ascii="Tahoma" w:hAnsi="Tahoma"/>
          <w:u w:val="single"/>
        </w:rPr>
        <w:t>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sz w:val="20"/>
        </w:rPr>
        <w:t>Część nr 15.</w:t>
      </w:r>
      <w:r>
        <w:rPr>
          <w:rFonts w:cs="Tahoma" w:ascii="Tahoma" w:hAnsi="Tahoma"/>
          <w:bCs/>
          <w:sz w:val="20"/>
        </w:rPr>
        <w:t xml:space="preserve"> </w:t>
      </w:r>
      <w:r>
        <w:rPr/>
        <w:t>Kompresy gazowe niejałowe, gaza niejałowa w składkach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4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oruńskie Zakłady Materiałów Opatrunkowych S. A.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54 22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58 557,6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15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TRA-Med.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J. Kossaka 49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20-358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63 767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68 868,3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OLMIL Sp. z o.o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s. J. Schulza 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5-315 Bydgosz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49 91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53 902,8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4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AUL HARTMANN Polska Sp. z o. o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artyzancka 133/15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5-200 Pabia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55 30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59 724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4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órnośląska Centrala Zaopatrzenia Medyczneg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ZARYS Sp. z o. o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52 49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56 689,2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4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Paso-trading Sp.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Lutomierska 4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5-200 Pabia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48 38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52 250,4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5/2013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22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materiałów opatrunkow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>Kwota, którą Zamawiający zamierza przeznaczyć na sfinansowanie zamówienia – 12</w:t>
      </w:r>
      <w:r>
        <w:rPr>
          <w:rFonts w:cs="Tahoma" w:ascii="Tahoma" w:hAnsi="Tahoma"/>
          <w:bCs w:val="false"/>
          <w:u w:val="single"/>
        </w:rPr>
        <w:t xml:space="preserve"> 791,52 z</w:t>
      </w:r>
      <w:r>
        <w:rPr>
          <w:rFonts w:cs="Tahoma" w:ascii="Tahoma" w:hAnsi="Tahoma"/>
          <w:u w:val="single"/>
        </w:rPr>
        <w:t>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nr 16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aski dziane, elastyczne, chusty trójkątne, siatki syntetyczne do podtrzymywania opatrunków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4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oruńskie Zakłady Materiałów Opatrunkowych S. A.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2 385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3 375,8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zedsiębiorstwo Zaopatrzenia Lecznictw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ezal Lublin Sp. z o. o.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Spółdzielczości Pracy 3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147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2 362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3 350,9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4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KAMEX Sp. z o. o. S. K. A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zęstochowska 38/5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93-121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2 947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3 982,7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4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AUL HARTMANN Polska Sp. z o. o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artyzancka 133/15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5-200 Pabia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3 434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4 508,7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4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órnośląska Centrala Zaopatrzenia Medyczneg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ARYS Sp. z o. o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, 41-808 Zab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4 941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6 136,2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4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de-DE"/>
              </w:rPr>
              <w:t>LOHMANN &amp; RAUSCHER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Moniuszki 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5-200 Pabia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1 682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2 616,5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8:00Z</dcterms:created>
  <dc:creator>msadecki</dc:creator>
  <dc:description/>
  <dc:language>en-US</dc:language>
  <cp:lastModifiedBy>Agnieszka</cp:lastModifiedBy>
  <cp:lastPrinted>2013-04-22T14:14:00Z</cp:lastPrinted>
  <dcterms:modified xsi:type="dcterms:W3CDTF">2013-04-22T12:15:00Z</dcterms:modified>
  <cp:revision>61</cp:revision>
  <dc:subject/>
  <dc:title>oznaczenie sprawy </dc:title>
</cp:coreProperties>
</file>